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lease type or print clearly</w:t>
      </w:r>
    </w:p>
    <w:p>
      <w:pPr>
        <w:pStyle w:val="Normal"/>
        <w:rPr>
          <w:u w:val="single"/>
        </w:rPr>
      </w:pPr>
      <w:r>
        <w:rPr>
          <w:u w:val="single"/>
        </w:rPr>
        <w:t>APPLICANT DATA:</w:t>
      </w:r>
    </w:p>
    <w:p>
      <w:pPr>
        <w:pStyle w:val="Normal"/>
        <w:rPr/>
      </w:pPr>
      <w:r>
        <w:rPr/>
        <w:t xml:space="preserve">1. Name: </w:t>
      </w:r>
      <w:r>
        <w:rPr>
          <w:u w:val="single"/>
        </w:rPr>
        <w:tab/>
        <w:tab/>
        <w:tab/>
        <w:tab/>
        <w:tab/>
        <w:tab/>
        <w:tab/>
        <w:tab/>
      </w:r>
    </w:p>
    <w:p>
      <w:pPr>
        <w:pStyle w:val="Normal"/>
        <w:rPr/>
      </w:pPr>
      <w:r>
        <w:rPr/>
        <w:t xml:space="preserve">2. Date of Birth: </w:t>
      </w:r>
      <w:r>
        <w:rPr>
          <w:u w:val="single"/>
        </w:rPr>
        <w:tab/>
        <w:tab/>
        <w:tab/>
        <w:tab/>
        <w:tab/>
        <w:tab/>
        <w:tab/>
      </w:r>
    </w:p>
    <w:p>
      <w:pPr>
        <w:pStyle w:val="Normal"/>
        <w:rPr/>
      </w:pPr>
      <w:r>
        <w:rPr/>
        <w:t xml:space="preserve">3. Address:  </w:t>
      </w:r>
      <w:r>
        <w:rPr>
          <w:u w:val="single"/>
        </w:rPr>
        <w:tab/>
        <w:tab/>
        <w:tab/>
        <w:tab/>
        <w:tab/>
        <w:tab/>
        <w:tab/>
        <w:tab/>
      </w:r>
    </w:p>
    <w:p>
      <w:pPr>
        <w:pStyle w:val="Normal"/>
        <w:rPr/>
      </w:pPr>
      <w:r>
        <w:rPr/>
        <w:t xml:space="preserve">4. City, State, Zipcode: </w:t>
      </w:r>
      <w:r>
        <w:rPr>
          <w:u w:val="single"/>
        </w:rPr>
        <w:t>Albuquerque, NM,</w:t>
        <w:tab/>
        <w:tab/>
        <w:tab/>
        <w:tab/>
      </w:r>
    </w:p>
    <w:p>
      <w:pPr>
        <w:pStyle w:val="Normal"/>
        <w:rPr/>
      </w:pPr>
      <w:r>
        <w:rPr/>
        <w:t xml:space="preserve">5. Phone: </w:t>
      </w:r>
      <w:r>
        <w:rPr>
          <w:u w:val="single"/>
        </w:rPr>
        <w:tab/>
        <w:tab/>
        <w:tab/>
        <w:tab/>
        <w:tab/>
        <w:tab/>
        <w:tab/>
        <w:tab/>
      </w:r>
    </w:p>
    <w:p>
      <w:pPr>
        <w:pStyle w:val="Normal"/>
        <w:rPr/>
      </w:pPr>
      <w:r>
        <w:rPr/>
        <w:t>6. Email Address</w:t>
      </w:r>
      <w:r>
        <w:rPr>
          <w:u w:val="single"/>
        </w:rPr>
        <w:t xml:space="preserve">: </w:t>
        <w:tab/>
        <w:tab/>
        <w:tab/>
        <w:tab/>
        <w:tab/>
        <w:tab/>
        <w:tab/>
      </w:r>
    </w:p>
    <w:p>
      <w:pPr>
        <w:pStyle w:val="Normal"/>
        <w:rPr>
          <w:u w:val="single"/>
        </w:rPr>
      </w:pPr>
      <w:r>
        <w:rPr>
          <w:u w:val="single"/>
        </w:rPr>
      </w:r>
    </w:p>
    <w:p>
      <w:pPr>
        <w:pStyle w:val="Normal"/>
        <w:rPr>
          <w:u w:val="single"/>
        </w:rPr>
      </w:pPr>
      <w:r>
        <w:rPr>
          <w:u w:val="single"/>
        </w:rPr>
        <w:t>EDUCATION:</w:t>
      </w:r>
    </w:p>
    <w:p>
      <w:pPr>
        <w:pStyle w:val="Normal"/>
        <w:rPr/>
      </w:pPr>
      <w:r>
        <w:rPr/>
        <w:t>1. School attending:</w:t>
      </w:r>
      <w:r>
        <w:rPr>
          <w:u w:val="single"/>
        </w:rPr>
        <w:tab/>
        <w:tab/>
        <w:tab/>
        <w:tab/>
        <w:tab/>
        <w:tab/>
        <w:tab/>
      </w:r>
    </w:p>
    <w:p>
      <w:pPr>
        <w:pStyle w:val="Normal"/>
        <w:rPr/>
      </w:pPr>
      <w:r>
        <w:rPr/>
      </w:r>
    </w:p>
    <w:p>
      <w:pPr>
        <w:pStyle w:val="Normal"/>
        <w:rPr/>
      </w:pPr>
      <w:r>
        <w:rPr/>
        <w:t>2. Field of study/major:</w:t>
      </w:r>
      <w:r>
        <w:rPr>
          <w:u w:val="single"/>
        </w:rPr>
        <w:tab/>
        <w:tab/>
        <w:tab/>
        <w:tab/>
        <w:tab/>
        <w:tab/>
      </w:r>
    </w:p>
    <w:p>
      <w:pPr>
        <w:pStyle w:val="Normal"/>
        <w:rPr/>
      </w:pPr>
      <w:r>
        <w:rPr/>
      </w:r>
    </w:p>
    <w:p>
      <w:pPr>
        <w:pStyle w:val="Normal"/>
        <w:rPr/>
      </w:pPr>
      <w:r>
        <w:rPr/>
        <w:t>3. Degree expected:</w:t>
      </w:r>
      <w:r>
        <w:rPr>
          <w:u w:val="single"/>
        </w:rPr>
        <w:tab/>
        <w:tab/>
        <w:tab/>
        <w:tab/>
        <w:tab/>
        <w:tab/>
        <w:tab/>
      </w:r>
    </w:p>
    <w:p>
      <w:pPr>
        <w:pStyle w:val="Normal"/>
        <w:rPr>
          <w:u w:val="single"/>
        </w:rPr>
      </w:pPr>
      <w:r>
        <w:rPr>
          <w:u w:val="single"/>
        </w:rPr>
      </w:r>
    </w:p>
    <w:p>
      <w:pPr>
        <w:pStyle w:val="Normal"/>
        <w:rPr/>
      </w:pPr>
      <w:r>
        <w:rPr/>
        <w:t>4. Expected Date of Graduation:</w:t>
      </w:r>
      <w:r>
        <w:rPr>
          <w:u w:val="single"/>
        </w:rPr>
        <w:tab/>
        <w:tab/>
        <w:tab/>
        <w:tab/>
        <w:tab/>
      </w:r>
    </w:p>
    <w:p>
      <w:pPr>
        <w:pStyle w:val="Normal"/>
        <w:rPr/>
      </w:pPr>
      <w:r>
        <w:rPr/>
      </w:r>
    </w:p>
    <w:p>
      <w:pPr>
        <w:pStyle w:val="Normal"/>
        <w:rPr/>
      </w:pPr>
      <w:r>
        <w:rPr/>
        <w:t>5. Cumulative Grade point average</w:t>
      </w:r>
      <w:r>
        <w:rPr>
          <w:u w:val="single"/>
        </w:rPr>
        <w:t>:</w:t>
        <w:tab/>
        <w:tab/>
        <w:tab/>
        <w:tab/>
        <w:tab/>
      </w:r>
    </w:p>
    <w:p>
      <w:pPr>
        <w:pStyle w:val="Normal"/>
        <w:pBdr>
          <w:bottom w:val="single" w:sz="4" w:space="1" w:color="000000"/>
        </w:pBdr>
        <w:rPr>
          <w:u w:val="single"/>
        </w:rPr>
      </w:pPr>
      <w:r>
        <w:rPr>
          <w:u w:val="single"/>
        </w:rPr>
      </w:r>
    </w:p>
    <w:p>
      <w:pPr>
        <w:pStyle w:val="Normal"/>
        <w:rPr>
          <w:u w:val="single"/>
        </w:rPr>
      </w:pPr>
      <w:r>
        <w:rPr>
          <w:u w:val="single"/>
        </w:rPr>
      </w:r>
    </w:p>
    <w:p>
      <w:pPr>
        <w:pStyle w:val="Normal"/>
        <w:rPr/>
      </w:pPr>
      <w:r>
        <w:rPr>
          <w:u w:val="single"/>
        </w:rPr>
        <w:t>C.A.C.A. INFORMATION:</w:t>
      </w:r>
    </w:p>
    <w:p>
      <w:pPr>
        <w:pStyle w:val="Normal"/>
        <w:rPr/>
      </w:pPr>
      <w:r>
        <w:rPr/>
        <w:t xml:space="preserve">1. How long have you been a C.A.C.A. member? </w:t>
      </w:r>
      <w:r>
        <w:rPr>
          <w:u w:val="single"/>
        </w:rPr>
        <w:tab/>
        <w:tab/>
        <w:tab/>
      </w:r>
    </w:p>
    <w:p>
      <w:pPr>
        <w:pStyle w:val="Normal"/>
        <w:rPr/>
      </w:pPr>
      <w:r>
        <w:rPr/>
        <w:tab/>
        <w:t xml:space="preserve">If yes, what has been your participation?  List dates &amp; activities. </w:t>
      </w:r>
    </w:p>
    <w:p>
      <w:pPr>
        <w:pStyle w:val="Normal"/>
        <w:rPr/>
      </w:pPr>
      <w:r>
        <w:rPr/>
      </w:r>
    </w:p>
    <w:p>
      <w:pPr>
        <w:pStyle w:val="Normal"/>
        <w:rPr/>
      </w:pPr>
      <w:r>
        <w:rPr/>
      </w:r>
    </w:p>
    <w:p>
      <w:pPr>
        <w:pStyle w:val="Normal"/>
        <w:rPr/>
      </w:pPr>
      <w:r>
        <w:rPr/>
        <w:t xml:space="preserve">2. Parent(s) name(s): </w:t>
      </w:r>
      <w:r>
        <w:rPr>
          <w:u w:val="single"/>
        </w:rPr>
        <w:tab/>
        <w:tab/>
        <w:tab/>
        <w:tab/>
        <w:tab/>
        <w:tab/>
        <w:tab/>
      </w:r>
    </w:p>
    <w:p>
      <w:pPr>
        <w:pStyle w:val="Normal"/>
        <w:rPr/>
      </w:pPr>
      <w:r>
        <w:rPr/>
        <w:tab/>
        <w:t>How long have your parent(s) been C.A.C.A. member(s)?</w:t>
      </w:r>
    </w:p>
    <w:p>
      <w:pPr>
        <w:pStyle w:val="Normal"/>
        <w:rPr/>
      </w:pPr>
      <w:r>
        <w:rPr/>
      </w:r>
    </w:p>
    <w:p>
      <w:pPr>
        <w:pStyle w:val="Normal"/>
        <w:rPr/>
      </w:pPr>
      <w:r>
        <w:rPr/>
        <w:tab/>
        <w:t>List parent(s) participation:</w:t>
      </w:r>
    </w:p>
    <w:p>
      <w:pPr>
        <w:pStyle w:val="Normal"/>
        <w:rPr/>
      </w:pPr>
      <w:r>
        <w:rPr/>
      </w:r>
    </w:p>
    <w:p>
      <w:pPr>
        <w:pStyle w:val="Normal"/>
        <w:rPr/>
      </w:pPr>
      <w:r>
        <w:rPr/>
        <w:t>3. Have you previously applied for a C.A.C.A. scholarship?</w:t>
      </w:r>
    </w:p>
    <w:p>
      <w:pPr>
        <w:pStyle w:val="Normal"/>
        <w:rPr>
          <w:del w:id="1" w:author="Cecily Yee" w:date="2017-03-26T07:37:00Z"/>
        </w:rPr>
      </w:pPr>
      <w:del w:id="0" w:author="Cecily Yee" w:date="2017-03-26T07:37:00Z">
        <w:r>
          <w:rPr/>
        </w:r>
      </w:del>
    </w:p>
    <w:p>
      <w:pPr>
        <w:pStyle w:val="Normal"/>
        <w:rPr/>
      </w:pPr>
      <w:r>
        <w:rPr/>
      </w:r>
    </w:p>
    <w:p>
      <w:pPr>
        <w:pStyle w:val="Normal"/>
        <w:rPr/>
      </w:pPr>
      <w:r>
        <w:rPr/>
        <w:t>4. Have you received a C.A.C.A. Scholarship Award prior to this application?</w:t>
      </w:r>
    </w:p>
    <w:p>
      <w:pPr>
        <w:pStyle w:val="Normal"/>
        <w:rPr/>
      </w:pPr>
      <w:r>
        <w:rPr/>
        <w:tab/>
        <w:t>If yes, date of prize:</w:t>
      </w:r>
      <w:r>
        <w:rPr>
          <w:u w:val="single"/>
        </w:rPr>
        <w:tab/>
        <w:tab/>
        <w:tab/>
        <w:tab/>
        <w:tab/>
      </w:r>
    </w:p>
    <w:p>
      <w:pPr>
        <w:pStyle w:val="Normal"/>
        <w:rPr/>
      </w:pPr>
      <w:r>
        <w:rPr/>
      </w:r>
    </w:p>
    <w:p>
      <w:pPr>
        <w:pStyle w:val="Normal"/>
        <w:rPr/>
      </w:pPr>
      <w:r>
        <w:rPr/>
      </w:r>
    </w:p>
    <w:p>
      <w:pPr>
        <w:pStyle w:val="Normal"/>
        <w:rPr/>
      </w:pPr>
      <w:r>
        <w:rPr/>
        <w:t xml:space="preserve">5. </w:t>
      </w:r>
      <w:ins w:id="2" w:author="Cecily Yee" w:date="2017-03-26T07:29:00Z">
        <w:r>
          <w:rPr/>
          <w:t xml:space="preserve">Essay Topic:  </w:t>
        </w:r>
      </w:ins>
      <w:r>
        <w:rPr/>
        <w:t xml:space="preserve">How </w:t>
      </w:r>
      <w:ins w:id="3" w:author="Cecily Yee" w:date="2017-03-26T07:30:00Z">
        <w:r>
          <w:rPr/>
          <w:t>has</w:t>
        </w:r>
      </w:ins>
      <w:del w:id="4" w:author="Cecily Yee" w:date="2017-03-26T07:30:00Z">
        <w:r>
          <w:rPr/>
          <w:delText>will</w:delText>
        </w:r>
      </w:del>
      <w:r>
        <w:rPr/>
        <w:t xml:space="preserve"> participation in C.A.C.A. affect</w:t>
      </w:r>
      <w:ins w:id="5" w:author="Cecily Yee" w:date="2017-03-26T07:30:00Z">
        <w:r>
          <w:rPr/>
          <w:t>ed</w:t>
        </w:r>
      </w:ins>
      <w:r>
        <w:rPr/>
        <w:t xml:space="preserve"> your life </w:t>
      </w:r>
      <w:del w:id="6" w:author="Cecily Yee" w:date="2017-03-26T07:30:00Z">
        <w:r>
          <w:rPr/>
          <w:delText>in the future</w:delText>
        </w:r>
      </w:del>
      <w:ins w:id="7" w:author="Cecily Yee" w:date="2017-03-26T07:28:00Z">
        <w:r>
          <w:rPr/>
          <w:t xml:space="preserve">and what </w:t>
        </w:r>
      </w:ins>
      <w:del w:id="8" w:author="Cecily Yee" w:date="2017-03-26T07:29:00Z">
        <w:r>
          <w:rPr/>
          <w:delText xml:space="preserve">?  What </w:delText>
        </w:r>
      </w:del>
      <w:r>
        <w:rPr/>
        <w:t>have you learned from C.A.C.A. experiences</w:t>
      </w:r>
      <w:ins w:id="9" w:author="Cecily Yee" w:date="2017-03-26T07:31:00Z">
        <w:r>
          <w:rPr/>
          <w:t xml:space="preserve"> that will affect your future</w:t>
        </w:r>
      </w:ins>
      <w:r>
        <w:rPr/>
        <w:t>?</w:t>
      </w:r>
      <w:ins w:id="10" w:author="Cecily Yee" w:date="2017-03-26T07:29:00Z">
        <w:r>
          <w:rPr/>
          <w:t xml:space="preserve">  </w:t>
        </w:r>
      </w:ins>
      <w:ins w:id="11" w:author="Cecily Yee" w:date="2017-03-26T07:31:00Z">
        <w:r>
          <w:rPr/>
          <w:t xml:space="preserve">Essay length: </w:t>
        </w:r>
      </w:ins>
      <w:ins w:id="12" w:author="Cecily Yee" w:date="2017-03-26T07:33:00Z">
        <w:r>
          <w:rPr/>
          <w:t>min.</w:t>
        </w:r>
      </w:ins>
      <w:ins w:id="13" w:author="Cecily Yee" w:date="2017-03-26T07:31:00Z">
        <w:r>
          <w:rPr/>
          <w:t>200-</w:t>
        </w:r>
      </w:ins>
      <w:ins w:id="14" w:author="Cecily Yee" w:date="2017-03-26T07:34:00Z">
        <w:r>
          <w:rPr/>
          <w:t xml:space="preserve">max. </w:t>
        </w:r>
      </w:ins>
      <w:ins w:id="15" w:author="Cecily Yee" w:date="2017-03-26T07:31:00Z">
        <w:r>
          <w:rPr/>
          <w:t>300 words.</w:t>
        </w:r>
      </w:ins>
      <w:ins w:id="16" w:author="Cecily Yee" w:date="2017-03-26T07:33:00Z">
        <w:r>
          <w:rPr/>
          <w:t xml:space="preserve">  Please add </w:t>
        </w:r>
      </w:ins>
      <w:r>
        <w:rPr/>
        <w:t xml:space="preserve">a page </w:t>
      </w:r>
      <w:ins w:id="17" w:author="Cecily Yee" w:date="2017-03-26T07:33:00Z">
        <w:r>
          <w:rPr/>
          <w:t xml:space="preserve">to </w:t>
        </w:r>
      </w:ins>
      <w:r>
        <w:rPr/>
        <w:t xml:space="preserve">the </w:t>
      </w:r>
      <w:ins w:id="18" w:author="Cecily Yee" w:date="2017-03-26T07:33:00Z">
        <w:r>
          <w:rPr/>
          <w:t>bottom of this document.</w:t>
        </w:r>
      </w:ins>
    </w:p>
    <w:p>
      <w:pPr>
        <w:pStyle w:val="Normal"/>
        <w:rPr/>
      </w:pPr>
      <w:r>
        <w:rPr/>
      </w:r>
    </w:p>
    <w:p>
      <w:pPr>
        <w:pStyle w:val="Normal"/>
        <w:rPr/>
      </w:pPr>
      <w:r>
        <w:rPr/>
      </w:r>
    </w:p>
    <w:p>
      <w:pPr>
        <w:pStyle w:val="Normal"/>
        <w:rPr/>
      </w:pPr>
      <w:r>
        <w:rPr/>
      </w:r>
    </w:p>
    <w:p>
      <w:pPr>
        <w:pStyle w:val="Footer"/>
        <w:ind w:right="360" w:hanging="0"/>
        <w:rPr/>
      </w:pPr>
      <w:r>
        <w:rPr/>
        <w:t>Agreement:</w:t>
      </w:r>
    </w:p>
    <w:p>
      <w:pPr>
        <w:pStyle w:val="Footer"/>
        <w:ind w:right="360" w:hanging="0"/>
        <w:rPr/>
      </w:pPr>
      <w:r>
        <w:rPr/>
        <w:t xml:space="preserve">All applications become property of C.A.C.A. Scholarship Committee.  The C.A.C.A. Board of Directors shall have discretionary authority in all matters pertaining to these awards.  </w:t>
      </w:r>
    </w:p>
    <w:p>
      <w:pPr>
        <w:pStyle w:val="Footer"/>
        <w:ind w:right="360" w:hanging="0"/>
        <w:rPr/>
      </w:pPr>
      <w:r>
        <w:rPr/>
        <w:t>I certify that the information in this application is complete and accurate.  I will notify the C.A.C.A. scholarship committee of any additions or deletions before the application due date of __________.</w:t>
      </w:r>
    </w:p>
    <w:p>
      <w:pPr>
        <w:pStyle w:val="Footer"/>
        <w:ind w:right="360" w:hanging="0"/>
        <w:rPr/>
      </w:pPr>
      <w:r>
        <w:rPr/>
      </w:r>
    </w:p>
    <w:p>
      <w:pPr>
        <w:pStyle w:val="Footer"/>
        <w:ind w:right="360" w:hanging="0"/>
        <w:rPr/>
      </w:pPr>
      <w:r>
        <w:rPr/>
        <w:t>Signature of the applicant: __________________________________</w:t>
      </w:r>
    </w:p>
    <w:p>
      <w:pPr>
        <w:pStyle w:val="Footer"/>
        <w:ind w:right="360" w:hanging="0"/>
        <w:rPr/>
      </w:pPr>
      <w:r>
        <w:rPr/>
      </w:r>
    </w:p>
    <w:p>
      <w:pPr>
        <w:pStyle w:val="Footer"/>
        <w:ind w:right="360" w:hanging="0"/>
        <w:rPr/>
      </w:pPr>
      <w:r>
        <w:rPr/>
        <w:t>Date: _________________________</w:t>
      </w:r>
    </w:p>
    <w:p>
      <w:pPr>
        <w:pStyle w:val="Footer"/>
        <w:ind w:right="360" w:hanging="0"/>
        <w:rPr/>
      </w:pPr>
      <w:r>
        <w:rPr/>
      </w:r>
    </w:p>
    <w:p>
      <w:pPr>
        <w:pStyle w:val="Footer"/>
        <w:ind w:right="360" w:hanging="0"/>
        <w:rPr/>
      </w:pPr>
      <w:r>
        <w:rPr/>
        <w:t>Email this completed application to: dinghoe@comcast.net</w:t>
      </w:r>
    </w:p>
    <w:p>
      <w:pPr>
        <w:pStyle w:val="Normal"/>
        <w:rPr/>
      </w:pPr>
      <w:r>
        <w:rPr/>
      </w:r>
    </w:p>
    <w:p>
      <w:pPr>
        <w:pStyle w:val="Normal"/>
        <w:widowControl w:val="false"/>
        <w:tabs>
          <w:tab w:val="clear" w:pos="720"/>
          <w:tab w:val="left" w:pos="740" w:leader="none"/>
          <w:tab w:val="center" w:pos="4700" w:leader="none"/>
        </w:tabs>
        <w:jc w:val="both"/>
        <w:rPr/>
      </w:pPr>
      <w:r>
        <w:rPr/>
      </w:r>
    </w:p>
    <w:p>
      <w:pPr>
        <w:pStyle w:val="Normal"/>
        <w:widowControl w:val="false"/>
        <w:tabs>
          <w:tab w:val="clear" w:pos="720"/>
          <w:tab w:val="left" w:pos="740" w:leader="none"/>
          <w:tab w:val="center" w:pos="4700" w:leader="none"/>
        </w:tabs>
        <w:jc w:val="both"/>
        <w:rPr/>
      </w:pPr>
      <w:r>
        <w:rPr/>
      </w:r>
    </w:p>
    <w:p>
      <w:pPr>
        <w:pStyle w:val="Normal"/>
        <w:widowControl w:val="false"/>
        <w:tabs>
          <w:tab w:val="clear" w:pos="720"/>
          <w:tab w:val="left" w:pos="740" w:leader="none"/>
          <w:tab w:val="center" w:pos="4700" w:leader="none"/>
        </w:tabs>
        <w:jc w:val="both"/>
        <w:rPr/>
      </w:pPr>
      <w:r>
        <w:rPr>
          <w:rFonts w:cs="Font1;Times New Roman" w:ascii="Font1;Times New Roman" w:hAnsi="Font1;Times New Roman"/>
        </w:rPr>
        <w:tab/>
        <w:tab/>
      </w:r>
      <w:r>
        <w:rPr>
          <w:rFonts w:cs="Font1;Times New Roman" w:ascii="Font1;Times New Roman" w:hAnsi="Font1;Times New Roman"/>
          <w:b/>
          <w:u w:val="single"/>
        </w:rPr>
        <w:t>Scholarship and Fellowship</w:t>
      </w:r>
    </w:p>
    <w:p>
      <w:pPr>
        <w:pStyle w:val="Normal"/>
        <w:widowControl w:val="false"/>
        <w:tabs>
          <w:tab w:val="clear" w:pos="720"/>
          <w:tab w:val="left" w:pos="740" w:leader="none"/>
          <w:tab w:val="center" w:pos="4700" w:leader="none"/>
        </w:tabs>
        <w:jc w:val="both"/>
        <w:rPr>
          <w:rFonts w:ascii="Font1;Times New Roman" w:hAnsi="Font1;Times New Roman" w:cs="Font1;Times New Roman"/>
          <w:b/>
          <w:b/>
          <w:u w:val="single"/>
        </w:rPr>
      </w:pPr>
      <w:r>
        <w:rPr>
          <w:rFonts w:cs="Font1;Times New Roman" w:ascii="Font1;Times New Roman" w:hAnsi="Font1;Times New Roman"/>
          <w:b/>
          <w:u w:val="single"/>
        </w:rPr>
      </w:r>
    </w:p>
    <w:p>
      <w:pPr>
        <w:pStyle w:val="Normal"/>
        <w:widowControl w:val="false"/>
        <w:tabs>
          <w:tab w:val="clear" w:pos="720"/>
          <w:tab w:val="center" w:pos="4700" w:leader="none"/>
        </w:tabs>
        <w:jc w:val="both"/>
        <w:rPr/>
      </w:pPr>
      <w:r>
        <w:rPr>
          <w:rFonts w:cs="Font1;Times New Roman" w:ascii="Font1;Times New Roman" w:hAnsi="Font1;Times New Roman"/>
          <w:b/>
          <w:bCs/>
        </w:rPr>
        <w:t>PURPOSE:</w:t>
      </w:r>
      <w:r>
        <w:rPr>
          <w:rFonts w:cs="Font1;Times New Roman" w:ascii="Font1;Times New Roman" w:hAnsi="Font1;Times New Roman"/>
        </w:rPr>
        <w:t xml:space="preserve">  </w:t>
      </w:r>
    </w:p>
    <w:p>
      <w:pPr>
        <w:pStyle w:val="Normal"/>
        <w:widowControl w:val="false"/>
        <w:tabs>
          <w:tab w:val="clear" w:pos="720"/>
          <w:tab w:val="left" w:pos="740" w:leader="none"/>
          <w:tab w:val="center" w:pos="4700" w:leader="none"/>
        </w:tabs>
        <w:jc w:val="both"/>
        <w:rPr>
          <w:rFonts w:ascii="Font1;Times New Roman" w:hAnsi="Font1;Times New Roman" w:cs="Font1;Times New Roman"/>
        </w:rPr>
      </w:pPr>
      <w:r>
        <w:rPr>
          <w:rFonts w:cs="Font1;Times New Roman" w:ascii="Font1;Times New Roman" w:hAnsi="Font1;Times New Roman"/>
        </w:rPr>
        <w:t>The Chinese American Citizen Alliance-Albuquerque Lodge wishes to recognize and reward the youth members for their participation in the Chinese American Citizens Alliance-Albuquerque Lodge activities and their academic achievement.</w:t>
      </w:r>
    </w:p>
    <w:p>
      <w:pPr>
        <w:pStyle w:val="Normal"/>
        <w:widowControl w:val="false"/>
        <w:tabs>
          <w:tab w:val="clear" w:pos="720"/>
          <w:tab w:val="left" w:pos="740" w:leader="none"/>
          <w:tab w:val="center" w:pos="4700" w:leader="none"/>
        </w:tabs>
        <w:jc w:val="both"/>
        <w:rPr>
          <w:rFonts w:ascii="Font1;Times New Roman" w:hAnsi="Font1;Times New Roman" w:cs="Font1;Times New Roman"/>
        </w:rPr>
      </w:pPr>
      <w:r>
        <w:rPr>
          <w:rFonts w:cs="Font1;Times New Roman" w:ascii="Font1;Times New Roman" w:hAnsi="Font1;Times New Roman"/>
        </w:rPr>
      </w:r>
    </w:p>
    <w:p>
      <w:pPr>
        <w:pStyle w:val="Normal"/>
        <w:widowControl w:val="false"/>
        <w:tabs>
          <w:tab w:val="clear" w:pos="720"/>
          <w:tab w:val="left" w:pos="740" w:leader="none"/>
          <w:tab w:val="center" w:pos="4700" w:leader="none"/>
        </w:tabs>
        <w:jc w:val="both"/>
        <w:rPr>
          <w:rFonts w:ascii="Font1;Times New Roman" w:hAnsi="Font1;Times New Roman" w:cs="Font1;Times New Roman"/>
        </w:rPr>
      </w:pPr>
      <w:r>
        <w:rPr>
          <w:rFonts w:cs="Font1;Times New Roman" w:ascii="Font1;Times New Roman" w:hAnsi="Font1;Times New Roman"/>
          <w:b/>
          <w:bCs/>
        </w:rPr>
        <w:t>AWARD PROCESS:</w:t>
      </w:r>
    </w:p>
    <w:p>
      <w:pPr>
        <w:pStyle w:val="Normal"/>
        <w:widowControl w:val="false"/>
        <w:tabs>
          <w:tab w:val="clear" w:pos="720"/>
          <w:tab w:val="left" w:pos="740" w:leader="none"/>
          <w:tab w:val="center" w:pos="4700" w:leader="none"/>
        </w:tabs>
        <w:jc w:val="both"/>
        <w:rPr/>
      </w:pPr>
      <w:r>
        <w:rPr>
          <w:rFonts w:cs="Font1;Times New Roman" w:ascii="Font1;Times New Roman" w:hAnsi="Font1;Times New Roman"/>
        </w:rPr>
        <w:t>The scholarship or fellowship will be awarded on an annual basis.  A scholarship committee</w:t>
      </w:r>
      <w:ins w:id="19" w:author="Cecily Yee" w:date="2017-03-26T07:34:00Z">
        <w:r>
          <w:rPr>
            <w:rFonts w:cs="Font1;Times New Roman" w:ascii="Font1;Times New Roman" w:hAnsi="Font1;Times New Roman"/>
          </w:rPr>
          <w:t xml:space="preserve"> (minimum 3 members)</w:t>
        </w:r>
      </w:ins>
      <w:r>
        <w:rPr>
          <w:rFonts w:cs="Font1;Times New Roman" w:ascii="Font1;Times New Roman" w:hAnsi="Font1;Times New Roman"/>
        </w:rPr>
        <w:t xml:space="preserve"> </w:t>
      </w:r>
      <w:del w:id="20" w:author="cyee" w:date="2017-01-07T10:48:00Z">
        <w:r>
          <w:rPr>
            <w:rFonts w:cs="Font1;Times New Roman" w:ascii="Font1;Times New Roman" w:hAnsi="Font1;Times New Roman"/>
          </w:rPr>
          <w:delText xml:space="preserve">consisting of five members </w:delText>
        </w:r>
      </w:del>
      <w:r>
        <w:rPr>
          <w:rFonts w:cs="Font1;Times New Roman" w:ascii="Font1;Times New Roman" w:hAnsi="Font1;Times New Roman"/>
        </w:rPr>
        <w:t xml:space="preserve">has been appointed by the board of directors.  The committee will make the applications available subject to review by the board of Directors.  The scholarship committee will then review all applications and present their top </w:t>
      </w:r>
      <w:del w:id="21" w:author="cyee" w:date="2017-01-07T10:49:00Z">
        <w:r>
          <w:rPr>
            <w:rFonts w:cs="Font1;Times New Roman" w:ascii="Font1;Times New Roman" w:hAnsi="Font1;Times New Roman"/>
          </w:rPr>
          <w:delText xml:space="preserve">five </w:delText>
        </w:r>
      </w:del>
      <w:r>
        <w:rPr>
          <w:rFonts w:cs="Font1;Times New Roman" w:ascii="Font1;Times New Roman" w:hAnsi="Font1;Times New Roman"/>
        </w:rPr>
        <w:t>recommendations to the Board of Directors. The three finalists will be chosen from this group.</w:t>
      </w:r>
    </w:p>
    <w:p>
      <w:pPr>
        <w:pStyle w:val="Normal"/>
        <w:widowControl w:val="false"/>
        <w:tabs>
          <w:tab w:val="clear" w:pos="720"/>
          <w:tab w:val="left" w:pos="740" w:leader="none"/>
          <w:tab w:val="center" w:pos="4700" w:leader="none"/>
        </w:tabs>
        <w:jc w:val="both"/>
        <w:rPr>
          <w:rFonts w:ascii="Font1;Times New Roman" w:hAnsi="Font1;Times New Roman" w:cs="Font1;Times New Roman"/>
        </w:rPr>
      </w:pPr>
      <w:r>
        <w:rPr>
          <w:rFonts w:cs="Font1;Times New Roman" w:ascii="Font1;Times New Roman" w:hAnsi="Font1;Times New Roman"/>
        </w:rPr>
      </w:r>
    </w:p>
    <w:p>
      <w:pPr>
        <w:pStyle w:val="Normal"/>
        <w:widowControl w:val="false"/>
        <w:tabs>
          <w:tab w:val="clear" w:pos="720"/>
          <w:tab w:val="left" w:pos="740" w:leader="none"/>
          <w:tab w:val="center" w:pos="4700" w:leader="none"/>
        </w:tabs>
        <w:jc w:val="both"/>
        <w:rPr>
          <w:rFonts w:ascii="Font1;Times New Roman" w:hAnsi="Font1;Times New Roman" w:cs="Font1;Times New Roman"/>
        </w:rPr>
      </w:pPr>
      <w:r>
        <w:rPr>
          <w:rFonts w:cs="Font1;Times New Roman" w:ascii="Font1;Times New Roman" w:hAnsi="Font1;Times New Roman"/>
          <w:b/>
          <w:bCs/>
        </w:rPr>
        <w:t>QUALIFICATIONS:</w:t>
      </w:r>
    </w:p>
    <w:p>
      <w:pPr>
        <w:pStyle w:val="Normal"/>
        <w:widowControl w:val="false"/>
        <w:tabs>
          <w:tab w:val="clear" w:pos="720"/>
          <w:tab w:val="left" w:pos="740" w:leader="none"/>
          <w:tab w:val="center" w:pos="4700" w:leader="none"/>
        </w:tabs>
        <w:jc w:val="both"/>
        <w:rPr>
          <w:rFonts w:ascii="Font1;Times New Roman" w:hAnsi="Font1;Times New Roman" w:cs="Font1;Times New Roman"/>
        </w:rPr>
      </w:pPr>
      <w:r>
        <w:rPr>
          <w:rFonts w:cs="Font1;Times New Roman" w:ascii="Font1;Times New Roman" w:hAnsi="Font1;Times New Roman"/>
        </w:rPr>
        <w:t>The applicants must meet the following requirements:</w:t>
      </w:r>
    </w:p>
    <w:p>
      <w:pPr>
        <w:pStyle w:val="Normal"/>
        <w:widowControl w:val="false"/>
        <w:tabs>
          <w:tab w:val="clear" w:pos="720"/>
          <w:tab w:val="left" w:pos="740" w:leader="none"/>
          <w:tab w:val="center" w:pos="4700" w:leader="none"/>
        </w:tabs>
        <w:jc w:val="both"/>
        <w:rPr>
          <w:rFonts w:ascii="Font1;Times New Roman" w:hAnsi="Font1;Times New Roman" w:cs="Font1;Times New Roman"/>
        </w:rPr>
      </w:pPr>
      <w:r>
        <w:rPr>
          <w:rFonts w:cs="Font1;Times New Roman" w:ascii="Font1;Times New Roman" w:hAnsi="Font1;Times New Roman"/>
        </w:rPr>
        <w:tab/>
        <w:t xml:space="preserve">A.  The applicant must be between 16 and 25 years of age on the </w:t>
      </w:r>
    </w:p>
    <w:p>
      <w:pPr>
        <w:pStyle w:val="Normal"/>
        <w:widowControl w:val="false"/>
        <w:tabs>
          <w:tab w:val="clear" w:pos="720"/>
          <w:tab w:val="left" w:pos="780" w:leader="none"/>
          <w:tab w:val="center" w:pos="4700" w:leader="none"/>
        </w:tabs>
        <w:jc w:val="both"/>
        <w:rPr>
          <w:rFonts w:ascii="Font1;Times New Roman" w:hAnsi="Font1;Times New Roman" w:cs="Font1;Times New Roman"/>
        </w:rPr>
      </w:pPr>
      <w:r>
        <w:rPr>
          <w:rFonts w:cs="Font1;Times New Roman" w:ascii="Font1;Times New Roman" w:hAnsi="Font1;Times New Roman"/>
        </w:rPr>
        <w:tab/>
        <w:t xml:space="preserve">     application date.</w:t>
      </w:r>
    </w:p>
    <w:p>
      <w:pPr>
        <w:pStyle w:val="Normal"/>
        <w:widowControl w:val="false"/>
        <w:tabs>
          <w:tab w:val="clear" w:pos="720"/>
          <w:tab w:val="left" w:pos="780" w:leader="none"/>
          <w:tab w:val="center" w:pos="4700" w:leader="none"/>
        </w:tabs>
        <w:jc w:val="both"/>
        <w:rPr>
          <w:rFonts w:ascii="Font1;Times New Roman" w:hAnsi="Font1;Times New Roman" w:cs="Font1;Times New Roman"/>
        </w:rPr>
      </w:pPr>
      <w:r>
        <w:rPr>
          <w:rFonts w:cs="Font1;Times New Roman" w:ascii="Font1;Times New Roman" w:hAnsi="Font1;Times New Roman"/>
        </w:rPr>
        <w:tab/>
        <w:t>B.  The applicant cannot have received more than three prior Chinese</w:t>
      </w:r>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r>
        <w:rPr>
          <w:rFonts w:cs="Font1;Times New Roman" w:ascii="Font1;Times New Roman" w:hAnsi="Font1;Times New Roman"/>
        </w:rPr>
        <w:tab/>
        <w:tab/>
        <w:t xml:space="preserve">American Citizens Alliance-Albuquerque Lodge scholarship or </w:t>
      </w:r>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r>
        <w:rPr>
          <w:rFonts w:cs="Font1;Times New Roman" w:ascii="Font1;Times New Roman" w:hAnsi="Font1;Times New Roman"/>
        </w:rPr>
        <w:tab/>
        <w:tab/>
        <w:t>fellowship finalist Awards.</w:t>
      </w:r>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r>
        <w:rPr>
          <w:rFonts w:cs="Font1;Times New Roman" w:ascii="Font1;Times New Roman" w:hAnsi="Font1;Times New Roman"/>
        </w:rPr>
        <w:tab/>
        <w:t xml:space="preserve">C.  The applicant or the applicant’s parents </w:t>
      </w:r>
      <w:r>
        <w:rPr>
          <w:rFonts w:cs="Font1;Times New Roman" w:ascii="Font1;Times New Roman" w:hAnsi="Font1;Times New Roman"/>
          <w:b/>
          <w:bCs/>
        </w:rPr>
        <w:t>must be an active member</w:t>
      </w:r>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r>
        <w:rPr>
          <w:rFonts w:cs="Font1;Times New Roman" w:ascii="Font1;Times New Roman" w:hAnsi="Font1;Times New Roman"/>
        </w:rPr>
        <w:tab/>
        <w:tab/>
        <w:t>of the Chinese American Citizens Alliance-Albuquerque Lodge.</w:t>
      </w:r>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r>
        <w:rPr>
          <w:rFonts w:cs="Font1;Times New Roman" w:ascii="Font1;Times New Roman" w:hAnsi="Font1;Times New Roman"/>
        </w:rPr>
        <w:tab/>
        <w:t>D.  The award must be used for tuition, room and board, or books and</w:t>
      </w:r>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r>
        <w:rPr>
          <w:rFonts w:cs="Font1;Times New Roman" w:ascii="Font1;Times New Roman" w:hAnsi="Font1;Times New Roman"/>
        </w:rPr>
        <w:tab/>
        <w:tab/>
        <w:t>supplies for enrollment into a post-secondary educational facility.</w:t>
      </w:r>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r>
        <w:rPr>
          <w:rFonts w:cs="Font1;Times New Roman" w:ascii="Font1;Times New Roman" w:hAnsi="Font1;Times New Roman"/>
        </w:rPr>
      </w:r>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r>
        <w:rPr>
          <w:rFonts w:cs="Font1;Times New Roman" w:ascii="Font1;Times New Roman" w:hAnsi="Font1;Times New Roman"/>
          <w:b/>
          <w:bCs/>
        </w:rPr>
        <w:t>AWARDS:</w:t>
      </w:r>
    </w:p>
    <w:p>
      <w:pPr>
        <w:pStyle w:val="Normal"/>
        <w:widowControl w:val="false"/>
        <w:tabs>
          <w:tab w:val="clear" w:pos="720"/>
          <w:tab w:val="left" w:pos="820" w:leader="none"/>
          <w:tab w:val="left" w:pos="1220" w:leader="none"/>
          <w:tab w:val="center" w:pos="4700" w:leader="none"/>
        </w:tabs>
        <w:jc w:val="both"/>
        <w:rPr>
          <w:del w:id="26" w:author="cyee" w:date="2017-01-07T10:50:00Z"/>
        </w:rPr>
      </w:pPr>
      <w:r>
        <w:rPr>
          <w:rFonts w:cs="Font1;Times New Roman" w:ascii="Font1;Times New Roman" w:hAnsi="Font1;Times New Roman"/>
        </w:rPr>
        <w:t xml:space="preserve">The amount (subject to change by committee) of the awards will be </w:t>
      </w:r>
      <w:ins w:id="22" w:author="cyee" w:date="2017-01-07T10:52:00Z">
        <w:r>
          <w:rPr>
            <w:rFonts w:cs="Font1;Times New Roman" w:ascii="Font1;Times New Roman" w:hAnsi="Font1;Times New Roman"/>
          </w:rPr>
          <w:t>given</w:t>
        </w:r>
      </w:ins>
      <w:ins w:id="23" w:author="cyee" w:date="2017-01-07T10:50:00Z">
        <w:r>
          <w:rPr>
            <w:rFonts w:cs="Font1;Times New Roman" w:ascii="Font1;Times New Roman" w:hAnsi="Font1;Times New Roman"/>
          </w:rPr>
          <w:t xml:space="preserve"> at the discretion of the Board.  </w:t>
        </w:r>
      </w:ins>
      <w:ins w:id="24" w:author="Cecily Yee" w:date="2017-04-01T17:03:00Z">
        <w:r>
          <w:rPr>
            <w:rFonts w:cs="Font1;Times New Roman" w:ascii="Font1;Times New Roman" w:hAnsi="Font1;Times New Roman"/>
          </w:rPr>
          <w:t xml:space="preserve">2017 Awards:  1st prize:  $500,   2nd prize:  $400,  3rd prize:  $300; Honorable Mention Awards. </w:t>
        </w:r>
      </w:ins>
      <w:del w:id="25" w:author="cyee" w:date="2017-01-07T10:50:00Z">
        <w:r>
          <w:rPr>
            <w:rFonts w:cs="Font1;Times New Roman" w:ascii="Font1;Times New Roman" w:hAnsi="Font1;Times New Roman"/>
          </w:rPr>
          <w:delText xml:space="preserve">as follows: </w:delText>
        </w:r>
      </w:del>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del w:id="28" w:author="cyee" w:date="2017-01-07T10:50:00Z"/>
        </w:rPr>
      </w:pPr>
      <w:del w:id="27" w:author="cyee" w:date="2017-01-07T10:50:00Z">
        <w:r>
          <w:rPr>
            <w:rFonts w:cs="Font1;Times New Roman" w:ascii="Font1;Times New Roman" w:hAnsi="Font1;Times New Roman"/>
          </w:rPr>
          <w:tab/>
          <w:delText xml:space="preserve">A.  Scholarship and fellowship awards of thirty dollars shall be </w:delText>
        </w:r>
      </w:del>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del w:id="30" w:author="cyee" w:date="2017-01-07T10:50:00Z"/>
        </w:rPr>
      </w:pPr>
      <w:del w:id="29" w:author="cyee" w:date="2017-01-07T10:50:00Z">
        <w:r>
          <w:rPr>
            <w:rFonts w:cs="Font1;Times New Roman" w:ascii="Font1;Times New Roman" w:hAnsi="Font1;Times New Roman"/>
          </w:rPr>
          <w:tab/>
          <w:tab/>
          <w:delText>presented to each qualifying applicant not finishing in the top three</w:delText>
        </w:r>
      </w:del>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del w:id="31" w:author="cyee" w:date="2017-01-07T10:50:00Z">
        <w:r>
          <w:rPr>
            <w:rFonts w:cs="Font1;Times New Roman" w:ascii="Font1;Times New Roman" w:hAnsi="Font1;Times New Roman"/>
          </w:rPr>
          <w:tab/>
          <w:tab/>
          <w:delText>selected.</w:delText>
        </w:r>
      </w:del>
    </w:p>
    <w:p>
      <w:pPr>
        <w:pStyle w:val="Normal"/>
        <w:widowControl w:val="false"/>
        <w:tabs>
          <w:tab w:val="clear" w:pos="720"/>
          <w:tab w:val="left" w:pos="820" w:leader="none"/>
          <w:tab w:val="left" w:pos="1220" w:leader="none"/>
          <w:tab w:val="center" w:pos="4700" w:leader="none"/>
        </w:tabs>
        <w:jc w:val="both"/>
        <w:rPr>
          <w:del w:id="33" w:author="cyee" w:date="2017-01-07T10:50:00Z"/>
        </w:rPr>
      </w:pPr>
      <w:r>
        <w:rPr>
          <w:rFonts w:cs="Font1;Times New Roman" w:ascii="Font1;Times New Roman" w:hAnsi="Font1;Times New Roman"/>
        </w:rPr>
        <w:tab/>
      </w:r>
      <w:del w:id="32" w:author="cyee" w:date="2017-01-07T10:50:00Z">
        <w:r>
          <w:rPr>
            <w:rFonts w:cs="Font1;Times New Roman" w:ascii="Font1;Times New Roman" w:hAnsi="Font1;Times New Roman"/>
          </w:rPr>
          <w:delText>B.  First prize will be three hundred dollars.</w:delText>
        </w:r>
      </w:del>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del w:id="35" w:author="cyee" w:date="2017-01-07T10:50:00Z"/>
        </w:rPr>
      </w:pPr>
      <w:del w:id="34" w:author="cyee" w:date="2017-01-07T10:50:00Z">
        <w:r>
          <w:rPr>
            <w:rFonts w:cs="Font1;Times New Roman" w:ascii="Font1;Times New Roman" w:hAnsi="Font1;Times New Roman"/>
          </w:rPr>
          <w:tab/>
          <w:delText>C.  Second prize will be one hundred and fifty dollars.</w:delText>
        </w:r>
      </w:del>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rPr>
      </w:pPr>
      <w:del w:id="36" w:author="cyee" w:date="2017-01-07T10:50:00Z">
        <w:r>
          <w:rPr>
            <w:rFonts w:cs="Font1;Times New Roman" w:ascii="Font1;Times New Roman" w:hAnsi="Font1;Times New Roman"/>
          </w:rPr>
          <w:tab/>
          <w:delText>D.  Third prize will be seventy -five dollars</w:delText>
        </w:r>
      </w:del>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del w:id="38" w:author="Cecily Yee" w:date="2017-03-26T07:36:00Z"/>
        </w:rPr>
      </w:pPr>
      <w:del w:id="37" w:author="Cecily Yee" w:date="2017-03-26T07:36:00Z">
        <w:r>
          <w:rPr>
            <w:rFonts w:cs="Font1;Times New Roman" w:ascii="Font1;Times New Roman" w:hAnsi="Font1;Times New Roman"/>
          </w:rPr>
          <w:delText>Selection of recipients of the awards will be based on the following:</w:delText>
        </w:r>
      </w:del>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del w:id="40" w:author="Cecily Yee" w:date="2017-03-26T07:36:00Z"/>
        </w:rPr>
      </w:pPr>
      <w:del w:id="39" w:author="Cecily Yee" w:date="2017-03-26T07:36:00Z">
        <w:r>
          <w:rPr>
            <w:rFonts w:cs="Font1;Times New Roman" w:ascii="Font1;Times New Roman" w:hAnsi="Font1;Times New Roman"/>
          </w:rPr>
          <w:tab/>
          <w:delText xml:space="preserve">A.  Sixty percent of the scoring will be based on the applicant’s </w:delText>
        </w:r>
      </w:del>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del w:id="42" w:author="Cecily Yee" w:date="2017-03-26T07:36:00Z"/>
        </w:rPr>
      </w:pPr>
      <w:del w:id="41" w:author="Cecily Yee" w:date="2017-03-26T07:36:00Z">
        <w:r>
          <w:rPr>
            <w:rFonts w:cs="Font1;Times New Roman" w:ascii="Font1;Times New Roman" w:hAnsi="Font1;Times New Roman"/>
          </w:rPr>
          <w:tab/>
          <w:tab/>
          <w:delText>participation in Chinese American Citizens Alliance youth and</w:delText>
        </w:r>
      </w:del>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del w:id="44" w:author="Cecily Yee" w:date="2017-03-26T07:36:00Z"/>
        </w:rPr>
      </w:pPr>
      <w:del w:id="43" w:author="Cecily Yee" w:date="2017-03-26T07:36:00Z">
        <w:r>
          <w:rPr>
            <w:rFonts w:cs="Font1;Times New Roman" w:ascii="Font1;Times New Roman" w:hAnsi="Font1;Times New Roman"/>
          </w:rPr>
          <w:tab/>
          <w:tab/>
          <w:delText>regular activities.</w:delText>
        </w:r>
      </w:del>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del w:id="46" w:author="Cecily Yee" w:date="2017-03-26T07:36:00Z"/>
        </w:rPr>
      </w:pPr>
      <w:del w:id="45" w:author="Cecily Yee" w:date="2017-03-26T07:36:00Z">
        <w:r>
          <w:rPr>
            <w:rFonts w:cs="Font1;Times New Roman" w:ascii="Font1;Times New Roman" w:hAnsi="Font1;Times New Roman"/>
          </w:rPr>
          <w:tab/>
          <w:delText xml:space="preserve">B.  Twenty percent of scoring will be based on the applicant’s resume </w:delText>
        </w:r>
      </w:del>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del w:id="48" w:author="Cecily Yee" w:date="2017-03-26T07:36:00Z"/>
        </w:rPr>
      </w:pPr>
      <w:del w:id="47" w:author="Cecily Yee" w:date="2017-03-26T07:36:00Z">
        <w:r>
          <w:rPr>
            <w:rFonts w:cs="Font1;Times New Roman" w:ascii="Font1;Times New Roman" w:hAnsi="Font1;Times New Roman"/>
          </w:rPr>
          <w:tab/>
          <w:tab/>
          <w:delText>and/or personal statement on the application.</w:delText>
        </w:r>
      </w:del>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del w:id="50" w:author="Cecily Yee" w:date="2017-03-26T07:36:00Z"/>
        </w:rPr>
      </w:pPr>
      <w:del w:id="49" w:author="Cecily Yee" w:date="2017-03-26T07:36:00Z">
        <w:r>
          <w:rPr>
            <w:rFonts w:cs="Font1;Times New Roman" w:ascii="Font1;Times New Roman" w:hAnsi="Font1;Times New Roman"/>
          </w:rPr>
          <w:tab/>
          <w:delText>C.  Ten percent of the scoring will be based on the applicant’s scholastic</w:delText>
        </w:r>
      </w:del>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del w:id="52" w:author="Cecily Yee" w:date="2017-03-26T07:36:00Z"/>
        </w:rPr>
      </w:pPr>
      <w:del w:id="51" w:author="Cecily Yee" w:date="2017-03-26T07:36:00Z">
        <w:r>
          <w:rPr>
            <w:rFonts w:cs="Font1;Times New Roman" w:ascii="Font1;Times New Roman" w:hAnsi="Font1;Times New Roman"/>
          </w:rPr>
          <w:tab/>
          <w:tab/>
          <w:delText>achievement in his or her four most recent years of education.</w:delText>
        </w:r>
      </w:del>
    </w:p>
    <w:p>
      <w:pPr>
        <w:pStyle w:val="Normal"/>
        <w:widowControl w:val="false"/>
        <w:tabs>
          <w:tab w:val="clear" w:pos="720"/>
          <w:tab w:val="left" w:pos="820" w:leader="none"/>
          <w:tab w:val="left" w:pos="1220" w:leader="none"/>
          <w:tab w:val="center" w:pos="4700" w:leader="none"/>
        </w:tabs>
        <w:jc w:val="both"/>
        <w:rPr>
          <w:rFonts w:ascii="Font1;Times New Roman" w:hAnsi="Font1;Times New Roman" w:cs="Font1;Times New Roman"/>
          <w:del w:id="54" w:author="Cecily Yee" w:date="2017-03-26T07:36:00Z"/>
        </w:rPr>
      </w:pPr>
      <w:del w:id="53" w:author="Cecily Yee" w:date="2017-03-26T07:36:00Z">
        <w:r>
          <w:rPr>
            <w:rFonts w:cs="Font1;Times New Roman" w:ascii="Font1;Times New Roman" w:hAnsi="Font1;Times New Roman"/>
          </w:rPr>
          <w:tab/>
          <w:delText>D.  Ten percent of the scoring will be based on the applicant’s parent’s</w:delText>
        </w:r>
      </w:del>
    </w:p>
    <w:p>
      <w:pPr>
        <w:pStyle w:val="Normal"/>
        <w:rPr>
          <w:rFonts w:ascii="Font1;Times New Roman" w:hAnsi="Font1;Times New Roman" w:cs="Font1;Times New Roman"/>
          <w:del w:id="56" w:author="Cecily Yee" w:date="2017-03-26T07:36:00Z"/>
        </w:rPr>
      </w:pPr>
      <w:del w:id="55" w:author="Cecily Yee" w:date="2017-03-26T07:36:00Z">
        <w:r>
          <w:rPr>
            <w:rFonts w:cs="Font1;Times New Roman" w:ascii="Font1;Times New Roman" w:hAnsi="Font1;Times New Roman"/>
          </w:rPr>
          <w:tab/>
          <w:tab/>
          <w:delText xml:space="preserve">participation in Chinese American Citizens Alliance activities.  </w:delText>
        </w:r>
      </w:del>
    </w:p>
    <w:p>
      <w:pPr>
        <w:pStyle w:val="Normal"/>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nt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Board approved 3/26/2017 c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ins w:id="57" w:author="cyee" w:date="2017-01-07T11:00:00Z">
      <w:r>
        <w:rPr>
          <w:b/>
          <w:bCs/>
        </w:rPr>
        <w:t xml:space="preserve">   </w:t>
      </w:r>
    </w:ins>
    <w:r>
      <w:rPr>
        <w:b/>
        <w:bCs/>
      </w:rPr>
      <w:t xml:space="preserve">                         </w:t>
    </w:r>
    <w:r>
      <w:rPr>
        <w:b/>
        <w:bCs/>
      </w:rPr>
      <w:t>SCHOLARSHIP AND FELLOWSHIP APPLICATION</w:t>
    </w:r>
    <w:r>
      <mc:AlternateContent>
        <mc:Choice Requires="wps">
          <w:drawing>
            <wp:anchor behindDoc="0" distT="45720" distB="45720" distL="114935" distR="114935" simplePos="0" locked="0" layoutInCell="0" allowOverlap="1" relativeHeight="7">
              <wp:simplePos x="0" y="0"/>
              <wp:positionH relativeFrom="column">
                <wp:posOffset>-678815</wp:posOffset>
              </wp:positionH>
              <wp:positionV relativeFrom="paragraph">
                <wp:posOffset>-385445</wp:posOffset>
              </wp:positionV>
              <wp:extent cx="997585" cy="823595"/>
              <wp:effectExtent l="0" t="0" r="0" b="0"/>
              <wp:wrapSquare wrapText="bothSides"/>
              <wp:docPr id="1" name="Frame2"/>
              <a:graphic xmlns:a="http://schemas.openxmlformats.org/drawingml/2006/main">
                <a:graphicData uri="http://schemas.microsoft.com/office/word/2010/wordprocessingShape">
                  <wps:wsp>
                    <wps:cNvSpPr txBox="1"/>
                    <wps:spPr>
                      <a:xfrm>
                        <a:off x="0" y="0"/>
                        <a:ext cx="997585" cy="8235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2326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5" r="-26" b="-25"/>
                                        <a:stretch>
                                          <a:fillRect/>
                                        </a:stretch>
                                      </pic:blipFill>
                                      <pic:spPr bwMode="auto">
                                        <a:xfrm>
                                          <a:off x="0" y="0"/>
                                          <a:ext cx="723265" cy="741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64.85pt;mso-wrap-distance-left:9.05pt;mso-wrap-distance-right:9.05pt;mso-wrap-distance-top:3.6pt;mso-wrap-distance-bottom:3.6pt;margin-top:-30.35pt;mso-position-vertical-relative:text;margin-left:-53.45pt;mso-position-horizontal-relative:text">
              <v:textbox>
                <w:txbxContent>
                  <w:p>
                    <w:pPr>
                      <w:pStyle w:val="Normal"/>
                      <w:rPr>
                        <w:lang w:val="en-US" w:eastAsia="en-US"/>
                      </w:rPr>
                    </w:pPr>
                    <w:r>
                      <w:rPr>
                        <w:lang w:val="en-US" w:eastAsia="en-US"/>
                      </w:rPr>
                      <w:drawing>
                        <wp:inline distT="0" distB="0" distL="0" distR="0">
                          <wp:extent cx="723265" cy="741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25" r="-26" b="-25"/>
                                  <a:stretch>
                                    <a:fillRect/>
                                  </a:stretch>
                                </pic:blipFill>
                                <pic:spPr bwMode="auto">
                                  <a:xfrm>
                                    <a:off x="0" y="0"/>
                                    <a:ext cx="723265" cy="741680"/>
                                  </a:xfrm>
                                  <a:prstGeom prst="rect">
                                    <a:avLst/>
                                  </a:prstGeom>
                                </pic:spPr>
                              </pic:pic>
                            </a:graphicData>
                          </a:graphic>
                        </wp:inline>
                      </w:drawing>
                    </w:r>
                  </w:p>
                </w:txbxContent>
              </v:textbox>
              <w10:wrap type="square"/>
            </v:rect>
          </w:pict>
        </mc:Fallback>
      </mc:AlternateContent>
    </w:r>
  </w:p>
  <w:p>
    <w:pPr>
      <w:pStyle w:val="Normal"/>
      <w:rPr>
        <w:b/>
        <w:b/>
        <w:bCs/>
      </w:rPr>
    </w:pPr>
    <w:r>
      <w:rPr>
        <w:b/>
        <w:bCs/>
      </w:rPr>
      <w:t xml:space="preserve">                                                     </w:t>
    </w:r>
    <w:r>
      <w:rPr>
        <w:b/>
        <w:bCs/>
      </w:rPr>
      <w:t xml:space="preserve">DUE DATE:  May </w:t>
    </w:r>
    <w:ins w:id="58" w:author="Cecily Yee" w:date="2017-04-01T17:02:00Z">
      <w:r>
        <w:rPr>
          <w:b/>
          <w:bCs/>
        </w:rPr>
        <w:t xml:space="preserve">1, </w:t>
      </w:r>
    </w:ins>
    <w:r>
      <w:rPr>
        <w:b/>
        <w:bCs/>
      </w:rPr>
      <w:t>20</w:t>
    </w:r>
    <w:ins w:id="59" w:author="Cecily Yee" w:date="2017-04-01T17:02:00Z">
      <w:r>
        <w:rPr>
          <w:b/>
          <w:bCs/>
        </w:rPr>
        <w:t>17</w:t>
      </w:r>
    </w:ins>
    <w:del w:id="60" w:author="Cecily Yee" w:date="2017-04-01T17:01:00Z">
      <w:r>
        <w:rPr>
          <w:b/>
          <w:bCs/>
        </w:rPr>
        <w:delText>1</w:delText>
      </w:r>
    </w:del>
    <w:del w:id="61" w:author="Cecily Yee" w:date="2017-03-26T07:28:00Z">
      <w:r>
        <w:rPr>
          <w:b/>
          <w:bCs/>
        </w:rPr>
        <w:delText>6</w:delText>
      </w:r>
    </w:del>
    <w:del w:id="62" w:author="Cecily Yee" w:date="2017-04-01T17:01:00Z">
      <w:r>
        <w:rPr>
          <w:b/>
          <w:bCs/>
        </w:rPr>
        <w:delText xml:space="preserve">  </w:delText>
      </w:r>
    </w:del>
  </w:p>
  <w:p>
    <w:pPr>
      <w:pStyle w:val="Normal"/>
      <w:jc w:val="center"/>
      <w:rPr>
        <w:b/>
        <w:b/>
        <w:bCs/>
        <w:sz w:val="20"/>
        <w:szCs w:val="20"/>
      </w:rPr>
    </w:pPr>
    <w:r>
      <w:rPr>
        <w:b/>
        <w:bCs/>
        <w:sz w:val="20"/>
        <w:szCs w:val="20"/>
      </w:rPr>
      <w:t>Email back to:  dinghoe@comcast.net</w:t>
    </w:r>
  </w:p>
  <w:p>
    <w:pPr>
      <w:pStyle w:val="Normal"/>
      <w:jc w:val="center"/>
      <w:rPr>
        <w:b/>
        <w:b/>
        <w:bCs/>
        <w:sz w:val="20"/>
        <w:szCs w:val="20"/>
      </w:rPr>
    </w:pPr>
    <w:r>
      <w:rPr>
        <w:b/>
        <w:bCs/>
        <w:sz w:val="20"/>
        <w:szCs w:val="20"/>
      </w:rPr>
      <w:t>or mail:  3716 Mary Ellen NE, Albuquerque,NM 87111</w:t>
    </w:r>
  </w:p>
  <w:p>
    <w:pPr>
      <w:pStyle w:val="Header"/>
      <w:rPr>
        <w:b/>
        <w:b/>
        <w:bCs/>
        <w:sz w:val="20"/>
        <w:szCs w:val="20"/>
      </w:rPr>
    </w:pPr>
    <w:r>
      <w:rPr>
        <w:b/>
        <w:bCs/>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10:00Z</dcterms:created>
  <dc:creator>cyee</dc:creator>
  <dc:description/>
  <cp:keywords/>
  <dc:language>en-US</dc:language>
  <cp:lastModifiedBy>Cecily Yee</cp:lastModifiedBy>
  <cp:lastPrinted>2017-01-07T10:59:00Z</cp:lastPrinted>
  <dcterms:modified xsi:type="dcterms:W3CDTF">2017-04-01T23:05:00Z</dcterms:modified>
  <cp:revision>15</cp:revision>
  <dc:subject/>
  <dc:title/>
</cp:coreProperties>
</file>